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91440</wp:posOffset>
            </wp:positionV>
            <wp:extent cx="159004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THƯ MỜI GIÁO VIÊN, NHÀ TRƯỜNG THAM GIA QUẢNG BÁ, PHÁT TRIỂN CÙNG HỌC ĐẾN CHA MẸ HỌC SIN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6"/>
        </w:rPr>
        <w:t>Tên trường ............................................................................... Điện thoại: 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Địa chỉ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 xml:space="preserve">Tên giáo viên: .......................................................................... Điện thoại: ............................. </w:t>
      </w:r>
    </w:p>
    <w:p>
      <w:pPr>
        <w:pStyle w:val="Normal"/>
        <w:rPr>
          <w:sz w:val="26"/>
        </w:rPr>
      </w:pPr>
      <w:r>
        <w:rPr>
          <w:sz w:val="26"/>
        </w:rPr>
        <w:t>Chức vụ: .................................................................. Email: 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 xml:space="preserve">Tôi / chúng tôi nhận thấy rằng </w:t>
      </w:r>
      <w:r>
        <w:rPr>
          <w:b/>
          <w:sz w:val="26"/>
        </w:rPr>
        <w:t>Cùng học</w:t>
      </w:r>
      <w:r>
        <w:rPr>
          <w:sz w:val="26"/>
        </w:rPr>
        <w:t xml:space="preserve"> là một trang thông tin phần mềm trực tuyến rất bổ ích cho học sinh / cha mẹ học sinh. Chúng tôi đồng ý tham gia chương trình cùng quáng bá, tuyên truyền và phát triển dịch vụ </w:t>
      </w:r>
      <w:r>
        <w:rPr>
          <w:b/>
          <w:sz w:val="26"/>
        </w:rPr>
        <w:t>Cùng học</w:t>
      </w:r>
      <w:r>
        <w:rPr>
          <w:sz w:val="26"/>
        </w:rPr>
        <w:t xml:space="preserve"> trực tiếp đến các em học sinh và phụ huynh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238760</wp:posOffset>
                </wp:positionV>
                <wp:extent cx="301625" cy="301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18.8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6845</wp:posOffset>
                </wp:positionH>
                <wp:positionV relativeFrom="paragraph">
                  <wp:posOffset>230505</wp:posOffset>
                </wp:positionV>
                <wp:extent cx="301625" cy="3016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35pt;margin-top:18.1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1790</wp:posOffset>
                </wp:positionH>
                <wp:positionV relativeFrom="paragraph">
                  <wp:posOffset>222885</wp:posOffset>
                </wp:positionV>
                <wp:extent cx="301625" cy="301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pt;margin-top:17.5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Hình thức chúng tôi sẽ quảng bá trang thông tin </w:t>
      </w:r>
      <w:r>
        <w:rPr>
          <w:b/>
          <w:sz w:val="26"/>
        </w:rPr>
        <w:t>Cùng học</w:t>
      </w:r>
      <w:r>
        <w:rPr>
          <w:sz w:val="26"/>
        </w:rPr>
        <w:t xml:space="preserve"> đến học sinh và phụ huynh:</w:t>
      </w:r>
    </w:p>
    <w:p>
      <w:pPr>
        <w:pStyle w:val="Normal"/>
        <w:spacing w:before="0" w:after="36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331470</wp:posOffset>
                </wp:positionV>
                <wp:extent cx="301625" cy="301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26.1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</w:t>
      </w:r>
      <w:r>
        <w:rPr>
          <w:sz w:val="26"/>
        </w:rPr>
        <w:t>ngay trên lớp;          trong các giờ sinh hoạt lớp, trường;          tại cuộc họp phhs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các hình thức khác: 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Hà Nội ngày ....... tháng ...... năm 2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0195</wp:posOffset>
            </wp:positionH>
            <wp:positionV relativeFrom="paragraph">
              <wp:posOffset>-91440</wp:posOffset>
            </wp:positionV>
            <wp:extent cx="1590040" cy="6756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THƯ MỜI GIÁO VIÊN, NHÀ TRƯỜNG THAM GIA QUẢNG BÁ, PHÁT TRIỂN CÙNG HỌC ĐẾN CHA MẸ HỌC SIN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6"/>
        </w:rPr>
        <w:t>Tên trường ............................................................................... Điện thoại: 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Địa chỉ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 xml:space="preserve">Tên giáo viên: .......................................................................... Điện thoại: ............................. </w:t>
      </w:r>
    </w:p>
    <w:p>
      <w:pPr>
        <w:pStyle w:val="Normal"/>
        <w:rPr>
          <w:sz w:val="26"/>
        </w:rPr>
      </w:pPr>
      <w:r>
        <w:rPr>
          <w:sz w:val="26"/>
        </w:rPr>
        <w:t>Chức vụ: .................................................................. Email: .....................................................</w:t>
      </w:r>
    </w:p>
    <w:p>
      <w:pPr>
        <w:pStyle w:val="Normal"/>
        <w:rPr/>
      </w:pPr>
      <w:r>
        <w:rPr>
          <w:sz w:val="26"/>
        </w:rPr>
        <w:t xml:space="preserve">Tôi / chúng tôi nhận thấy rằng </w:t>
      </w:r>
      <w:r>
        <w:rPr>
          <w:b/>
          <w:sz w:val="26"/>
        </w:rPr>
        <w:t>Cùng học</w:t>
      </w:r>
      <w:r>
        <w:rPr>
          <w:sz w:val="26"/>
        </w:rPr>
        <w:t xml:space="preserve"> là một trang thông tin phần mềm trực tuyến rất bổ ích cho học sinh / cha mẹ học sinh. Chúng tôi đồng ý tham gia chương trình cùng quáng bá, tuyên truyền và phát triển dịch vụ </w:t>
      </w:r>
      <w:r>
        <w:rPr>
          <w:b/>
          <w:sz w:val="26"/>
        </w:rPr>
        <w:t>Cùng học</w:t>
      </w:r>
      <w:r>
        <w:rPr>
          <w:sz w:val="26"/>
        </w:rPr>
        <w:t xml:space="preserve"> trực tiếp đến các em học sinh và phụ huynh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238760</wp:posOffset>
                </wp:positionV>
                <wp:extent cx="301625" cy="301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18.8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6845</wp:posOffset>
                </wp:positionH>
                <wp:positionV relativeFrom="paragraph">
                  <wp:posOffset>230505</wp:posOffset>
                </wp:positionV>
                <wp:extent cx="301625" cy="301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35pt;margin-top:18.1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1790</wp:posOffset>
                </wp:positionH>
                <wp:positionV relativeFrom="paragraph">
                  <wp:posOffset>222885</wp:posOffset>
                </wp:positionV>
                <wp:extent cx="301625" cy="301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pt;margin-top:17.5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Hình thức chúng tôi sẽ quảng bá trang thông tin </w:t>
      </w:r>
      <w:r>
        <w:rPr>
          <w:b/>
          <w:sz w:val="26"/>
        </w:rPr>
        <w:t>Cùng học</w:t>
      </w:r>
      <w:r>
        <w:rPr>
          <w:sz w:val="26"/>
        </w:rPr>
        <w:t xml:space="preserve"> đến học sinh và phụ huynh:</w:t>
      </w:r>
    </w:p>
    <w:p>
      <w:pPr>
        <w:pStyle w:val="Normal"/>
        <w:spacing w:before="0" w:after="36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331470</wp:posOffset>
                </wp:positionV>
                <wp:extent cx="301625" cy="3016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26.1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</w:t>
      </w:r>
      <w:r>
        <w:rPr>
          <w:sz w:val="26"/>
        </w:rPr>
        <w:t>ngay trên lớp;          trong các giờ sinh hoạt lớp, trường;          tại cuộc họp phhs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các hình thức khác: 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Hà Nội ngày ....... tháng ...... năm 20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3:00Z</dcterms:created>
  <dc:creator>Bui Viet Ha</dc:creator>
  <dc:description/>
  <cp:keywords/>
  <dc:language>en-US</dc:language>
  <cp:lastModifiedBy>Bui Viet Ha</cp:lastModifiedBy>
  <cp:lastPrinted>2015-04-17T14:43:00Z</cp:lastPrinted>
  <dcterms:modified xsi:type="dcterms:W3CDTF">2015-04-17T07:47:00Z</dcterms:modified>
  <cp:revision>1</cp:revision>
  <dc:subject/>
  <dc:title>THƯ MỜI GIÁO VIÊN, NHÀ TRƯỜNG THAM GIA QUẢNG BÁ, PHÁT TRIỂN CÙNG HỌC ĐẾN CHA MẸ HỌC SINH</dc:title>
</cp:coreProperties>
</file>